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华护理学会团体标准制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修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</w:rPr>
        <w:t>订</w:t>
      </w:r>
    </w:p>
    <w:p>
      <w:pPr>
        <w:pStyle w:val="Normal"/>
        <w:ind w:firstLine="289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立项申报书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105"/>
        <w:rPr/>
      </w:pPr>
      <w:r>
        <w:rPr>
          <w:b/>
          <w:bCs/>
          <w:sz w:val="28"/>
        </w:rPr>
        <w:t>第一起草人：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pacing w:before="156" w:after="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第一起草单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before="156" w:after="0"/>
        <w:ind w:firstLine="1105"/>
        <w:rPr>
          <w:bCs/>
          <w:sz w:val="28"/>
          <w:u w:val="single"/>
        </w:rPr>
      </w:pPr>
      <w:r>
        <w:rPr>
          <w:b/>
          <w:bCs/>
          <w:sz w:val="28"/>
        </w:rPr>
        <w:t>专业委员会名称：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spacing w:before="156" w:after="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ind w:firstLine="110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851"/>
        <w:gridCol w:w="567"/>
        <w:gridCol w:w="405"/>
        <w:gridCol w:w="729"/>
        <w:gridCol w:w="424"/>
        <w:gridCol w:w="710"/>
        <w:gridCol w:w="1275"/>
        <w:gridCol w:w="1119"/>
        <w:gridCol w:w="15"/>
        <w:gridCol w:w="1363"/>
      </w:tblGrid>
      <w:tr>
        <w:trPr>
          <w:trHeight w:val="44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订或修订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制订（     ）    修订（     ）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修订标准号：</w:t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第一起草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通信地址：                                              邮编：</w:t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与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起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必要性（</w:t>
            </w:r>
            <w:r>
              <w:rPr/>
              <w:t>描述该标准所涉及主要临床问题或关键技术的普遍性、重要性；存在的问题；该标准拟解决的问题；意义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国际、国内标准情况和需进一步解决的问题</w:t>
            </w:r>
            <w:r>
              <w:rPr/>
              <w:t>（描述国际、国内已有了哪些标准？</w:t>
            </w:r>
          </w:p>
          <w:p>
            <w:pPr>
              <w:pStyle w:val="Normal"/>
              <w:rPr/>
            </w:pPr>
            <w:r>
              <w:rPr/>
              <w:t>需进一步解决什么问题？该标准与现有国际、国内标准的区别与联系？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范围</w:t>
            </w:r>
            <w:r>
              <w:rPr/>
              <w:t>（描述该标准适用的场所和使用人群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四、主要内容（</w:t>
            </w:r>
            <w:r>
              <w:rPr/>
              <w:t>列出该标准的内容框架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制订方案</w:t>
            </w:r>
            <w:r>
              <w:rPr/>
              <w:t>（描述标准编制的主要方法、技术路线图。</w:t>
            </w:r>
            <w:r>
              <w:rPr/>
              <w:t>800-1000</w:t>
            </w:r>
            <w:r>
              <w:rPr/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进度安排</w:t>
            </w:r>
            <w:r>
              <w:rPr/>
              <w:t>（描述组建起草小组、编制、征求意见、提交送审材料等各环节的时间节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可行性</w:t>
            </w:r>
            <w:r>
              <w:rPr/>
              <w:t>（工作基础、技术条件、人员条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八、所在专业委员会意见</w:t>
            </w:r>
            <w:r>
              <w:rPr/>
              <w:t>（如果由会员单位独立申报，不经专业委员会申报，可不填写）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我承诺，该标准的申报已经过所在专业委员会主任委员的同意。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bCs/>
                <w:w w:val="90"/>
                <w:sz w:val="24"/>
              </w:rPr>
              <w:t>电子签名</w:t>
            </w:r>
            <w:r>
              <w:rPr>
                <w:bCs/>
                <w:w w:val="90"/>
                <w:sz w:val="24"/>
              </w:rPr>
              <w:t>:</w:t>
            </w:r>
          </w:p>
          <w:p>
            <w:pPr>
              <w:pStyle w:val="Normal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35:00Z</dcterms:created>
  <dc:creator>888</dc:creator>
  <dc:description/>
  <cp:keywords/>
  <dc:language>en-US</dc:language>
  <cp:lastModifiedBy>Administrator</cp:lastModifiedBy>
  <cp:lastPrinted>2013-11-29T13:56:00Z</cp:lastPrinted>
  <dcterms:modified xsi:type="dcterms:W3CDTF">2022-04-08T05:38:00Z</dcterms:modified>
  <cp:revision>26</cp:revision>
  <dc:subject/>
  <dc:title>课题编号</dc:title>
</cp:coreProperties>
</file>